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me ešte kresťania?  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čo nemám strach z prisťahovalcov islamského náboženstva 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é roky nosím v sebe sen o tom, že sa raz spoja všetky náboženstvá, že už nebudú žiadne konflikty a zabíjania v mene náboženstiev, že náboženstvá sa stanu niečím, čo nám pomôže stať sa lepšími ľuďmi. Pred časom som tento svoj sen vyjadril i písomne v článku "I have a dream", ktorý je uverejnený na stránke </w:t>
      </w:r>
      <w:r>
        <w:rPr>
          <w:rFonts w:cs="Times New Roman" w:ascii="Times New Roman" w:hAnsi="Times New Roman"/>
          <w:color w:val="001ABA"/>
          <w:sz w:val="28"/>
          <w:szCs w:val="28"/>
          <w:u w:val="single" w:color="001ABA"/>
        </w:rPr>
        <w:t>www.ok21.sk</w:t>
      </w:r>
      <w:r>
        <w:rPr>
          <w:rFonts w:cs="Times New Roman" w:ascii="Times New Roman" w:hAnsi="Times New Roman"/>
          <w:sz w:val="28"/>
          <w:szCs w:val="28"/>
        </w:rPr>
        <w:t>.  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</w:rPr>
        <w:t>Možno som snilko alebo romantik,  či niekto, kto neberie realitu všedných dní veľmi vážne. Neviem to posúdiť. Viem len, že v živote som to mal mnohokrát naservírované tak, že mi neostávala iná cesta, len tá proti prúdu. Lebo som chcel žiť a zachovať si vnútornú slobodu, radosť a vedomie, že nežijem zbytočne a že môj život má v očiach Božích zmysel, aj keď mnohokrát nerozumiem mnohým okolnostiam. Možno som nerealistický i v tom, ako sa teraz pozerám na problematiku s utečencenami. </w:t>
      </w:r>
      <w:r>
        <w:rPr>
          <w:rFonts w:cs="Times New Roman" w:ascii="Times New Roman" w:hAnsi="Times New Roman"/>
          <w:sz w:val="28"/>
          <w:szCs w:val="28"/>
          <w:lang w:val="de-AT"/>
        </w:rPr>
        <w:t>Všade, kam len prídem sa o tomto probléme hovorí a píše. V Rakúsku, kde žijem, sa o tom hovorí podstatne viac než na Slovensku či v Čechách. Stačí si otvoriť akýkoľvek denník, či noviny. Niekoľko strán, počínajúc titulnou a potom ďalšími stranami, sa venuje výlučne problematike utečencov. Každé správy v rádiu, či v televízii začínajú touto témou. Viac než dve tretiny všetkých správ v médiách sa venuje len tomuto problému a hľadaniu pozitívneho riešenia. Všimol som si, že ani na Slovensku, ani v Čechách sa tejto problematike ani len zďaleka nevenuje toľko priestoru, ako tu. Koniec koncov, stačí si porovnať dennú rakúsku tlač so slovenskou či českou.  </w:t>
      </w:r>
    </w:p>
    <w:p>
      <w:pPr>
        <w:pStyle w:val="Normal"/>
        <w:spacing w:before="0" w:after="16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 </w: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Z Čiech a Slovenska, samozrejme česť výnimkám, počúvam len samé skeptické správy. Viem, že na Slovensku i v Čechách je niekoľko skupín ľudí  i jednotlivcov, ktorí nasadzujú všetku svoju energiu a čas napr. na maďarských hraniciach a inde, organizujú zbierky a podávajú report z táborov o tom, že utečenci sú normálni ľudia, ako aj my. Nakoľko však vláda to svojimi vyhláseniami prevalcuje, tieto správy sa jednoznačne strácaju v tom negatívnom. Tie negatívne sa dajú zhrnúť do týchto pár slov: "Veď my ani len vôbec nevieme, kto sa za utečencami skrýva: či nie sú medzi nimi zamaskovaní budúci hlavorezači a keď nie hlavorezači, tak ekonomickí utečenci hľadajúci blahobyt na Západe… veď sú to len samí mladí muži, skoro žiadne ženy a deti… veď sú to len sami Arabi a moslimovia, vyznávači Koránu a náboženstva, ktoré hlása nenávisť a vyzýva k zabíjaniu všetkých tých, čo sa nechcú stať moslimom… veď to je začiatok nábožensko-kultúrnej vojny, stret opozičných civilizácií….nechceme žiaden diktát Merkelovej, či EÚ, žiadne kvóty nebudeme akceptovať…atď., atď…"  </w:t>
      </w:r>
    </w:p>
    <w:p>
      <w:pPr>
        <w:pStyle w:val="Normal"/>
        <w:spacing w:before="0" w:after="16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 </w: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Tohto nespočetného množstvo takýchto a im podobných skeptických správ som sa na Slovensku a v Čechách napočúval už toľko, že už je toho dosť! Už ich nemienim počúvať bez toho, aby som vyjadril svoj protinázor!   </w:t>
      </w:r>
    </w:p>
    <w:p>
      <w:pPr>
        <w:pStyle w:val="Normal"/>
        <w:spacing w:before="0" w:after="16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ždy som sa hlásil ku kresťanstvu. Okrem iného i preto, lebo považujem práve toto náboženstvo za nositeľa tých najšľachetnejších, povznášajúcich ideí, za symbol života, optimizmu a dôvery v Božiu pomoc, nech už je situácia na zemi akokoľvek zlá. V utečencoch vôbec nevidím ľudí, ktorí moje kresťanské presvedčenie ohrozujú, práve naopak. Som im vďačný za to, že mi ich odlišnosťou pripomínajú hodnoty, ktorým ja verím a považujem ich za dôležité. A strach nemám ani z toho, že kresťanskú tvár Európy raz prevalcujú moslimovia. I keby sa tak tomu malo stať, vnímam to ako šancu pre islamské náboženstvo, ktoré má pred sebou tú konverziu a katarziu, ktorou si v minulých storočiach prešlo kresťanstvo. Veď si len spomeňme, koľko utrpenia a násilnosti sa dopustili kresťania v minulých storočiach. Pri križiackych výpravách proti "inovercom", pri upaľovaní bosoriek a kacírov, inkvizícií, či pri podmaňovaní si miest a krajín podľa hesla „komu patrí pôda, toho náboženstvo tam bude i prevládať“, či pri znásilňovaní iných kultúr počas tzv. misionárskych pokresťančovaní v Južnej Amerike, Ázii či v Afrike, alebo diskrimináciou voči homosexuálom, či znovuzosobášeným rozvedeným, v otázkach sexuálnej náuky, povinného celibátu,  atď., atď.. Dnes je kresťanstvo jedným z najcivilizovanejších a najdemokratickejších náboženstiev a to i napriek tomu, že kresťania dodnes nepodpísali medzinárodnú dohodu o rešpektovaní ľudských práv. Ak sa raz stane islam najsilnejším náboženstvom Európy, tak si najskôr bude musieť prejsť cestou premeny, pretože stupeň demokracie a tolerancie sa už tak hlboko zakorenil v mysliach a životoch ľudí, že to nebude možné ignorovať. Z celého srdca prajem islamu, aby sa z neho stalo takéto humánne a k Bohu i ľuďom povznášajúce náboženstv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áve z týchto dvoch dôvodov - zo šance a výzvy žiť vierohodnejšie hodnoty, ku ktorým ma kedysi inšpirovalo a dodnes inšpiruje kresťanstvo, ako zo šance a výzvy, aby sa i z islamu stalo kultivované a slušné náboženstvo - sa pozerám do budúcnosti s optimizmom a nádejou, že s pomocou Božou všetko dobre dopadne. 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Žaloudek, Viedeň, september 2015 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k sa mám ospravedlniť za to, že sme v otázke utečencov ukázali priateľskejšiu tvár…, prepáčte, ale potom to už nie je moja krajina." Takto emocionálne zareagovala Angela Merkelová na otázku novinára vyčítajúceho jej benevolenciu v prijímaní utečencov do Nemecka na tlačovej konferencii v Berlíne 15. Septembra 2015 po stretnutí s rakúskym premiérom  Wernerom Faymanom. V texte „EU na križovatke“ som zareagoval vetou: " Hanbím sa za to, že som príslušníkom krajiny - niekdajšieho Československa - ktoré sa natoľko zahľadelo samo do seba, že je mu núdza a bieda iného už úplne ľahostajná!…" Uznávam, že i táto moja formulácia bola veľmi emocionálna. Zároveň si ale myslím, že doba, v ktorej žijeme a to všetko, s čím sme konfrontovaní, vyžaduje nielen chladnú kalkuláciu mozgu, ale je zrelá i pre emocionálne výlevy srdca.  A pre totálnu zmenu myslenia a konania, lebo príliv utečencov definitívne zmení stav vecí a preverí, do akej miery sme ešte ľudia, ktorým utrpenie iných nie je ľahostajné. 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8:00Z</dcterms:created>
  <dc:creator>Zaloudek Peter</dc:creator>
  <dc:description/>
  <cp:keywords/>
  <dc:language>en-US</dc:language>
  <cp:lastModifiedBy>Zaloudek Peter</cp:lastModifiedBy>
  <dcterms:modified xsi:type="dcterms:W3CDTF">2015-09-22T11:49:00Z</dcterms:modified>
  <cp:revision>1</cp:revision>
  <dc:subject/>
  <dc:title>Sme ešte kresťania</dc:title>
</cp:coreProperties>
</file>